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SORZIO STRADE  VICINALI COLLINARI 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DI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FARA NOVARESE E BRIONA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ovincia di Novara</w:t>
      </w:r>
    </w:p>
    <w:p>
      <w:pPr>
        <w:pStyle w:val="Normal"/>
        <w:ind w:left="540" w:hanging="0"/>
        <w:jc w:val="center"/>
        <w:rPr/>
      </w:pPr>
      <w:r>
        <w:rPr/>
        <w:t>Piazza Liberta’ 20 – FARA NOVARESE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IL PRESIDENTE RENDE NOTO CHE SONO IN DISTRIBUZIONE TRAMITE POSTA I BOLLETTINI MAV BANCO BPM PER LA RISCOSSIONE DEL CONTRIBUTO CONSORTILE 2013-2014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GLI UTENTI POSSONO RICHIEDERE CHIARIMENTO AL SEGUENTE INDIRIZZO DI POSTA ELETTRONICA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onsorzistradevicinaliecollina@comune.faranovarese.no.it</w:t>
        </w:r>
      </w:hyperlink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OPPURE TELEFONANDO AL SEGUENTE NUMERO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203550277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NELLA GIORNATA DI MERCOLEDI’ DALLE 15,00 ALLE 18,0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OLO FILI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stradevicinaliecollina@comune.faranovarese.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7:00Z</dcterms:created>
  <dc:creator>Ufficio Finanziario</dc:creator>
  <dc:description/>
  <cp:keywords/>
  <dc:language>en-US</dc:language>
  <cp:lastModifiedBy>Utente</cp:lastModifiedBy>
  <cp:lastPrinted>2018-12-04T09:35:00Z</cp:lastPrinted>
  <dcterms:modified xsi:type="dcterms:W3CDTF">2019-12-02T06:37:00Z</dcterms:modified>
  <cp:revision>2</cp:revision>
  <dc:subject/>
  <dc:title>CONSORZIO STRADE REMME</dc:title>
</cp:coreProperties>
</file>