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600202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POLIZIA LOCALE</w:t>
      </w:r>
    </w:p>
    <w:p>
      <w:pPr>
        <w:pStyle w:val="Corpodeltesto2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0321/826914         Fax. 0321/826441</w:t>
      </w:r>
    </w:p>
    <w:p>
      <w:pPr>
        <w:pStyle w:val="TextBodyIndent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polizialocale@unionenovarese2000.it</w:t>
        </w:r>
      </w:hyperlink>
    </w:p>
    <w:p>
      <w:pPr>
        <w:pStyle w:val="Heading2"/>
        <w:rPr/>
      </w:pPr>
      <w:hyperlink r:id="rId4">
        <w:r>
          <w:rPr/>
        </w:r>
      </w:hyperlink>
    </w:p>
    <w:p>
      <w:pPr>
        <w:pStyle w:val="Heading3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Ordinanza n. 22/2016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i/>
          <w:sz w:val="24"/>
          <w:u w:val="single"/>
        </w:rPr>
        <w:t>OGGETTO</w:t>
      </w:r>
      <w:r>
        <w:rPr>
          <w:rFonts w:cs="Tahoma" w:ascii="Tahoma" w:hAnsi="Tahoma"/>
          <w:i/>
          <w:sz w:val="24"/>
        </w:rPr>
        <w:t>: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Cs/>
          <w:sz w:val="24"/>
        </w:rPr>
        <w:t>chiusura al traffico veicolare Via Mazzini e Via XX Settembre a Fara Novarese dalle ore 08:00 alle ore 13:00 del giorno 02/10/2016 per esercitazione PRO.CIV.2016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RESPONSABILE DEL SERVIZIO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erificato che, nella mattinata di domenica 02/10/2016, tra le ore 08:00 e le ore 13:00 nel Comune di Fara Novarese, è programmata un’esercitazione della Protezione Civile, organizzata dall’Associazione G.R.E.S. Gruppo Radio Emergenza Sizzano, dove verrà effettuata una simulazione di svuotamento cantine e a tale scopo sarà necessario prelevare dalla Roggia Mora in Località “Ponte dei Fiori” l’acqua con pompe da 960 litri;</w:t>
      </w:r>
    </w:p>
    <w:p>
      <w:pPr>
        <w:pStyle w:val="TextBody"/>
        <w:rPr/>
      </w:pPr>
      <w:r>
        <w:rPr>
          <w:rFonts w:cs="Tahoma" w:ascii="Tahoma" w:hAnsi="Tahoma"/>
        </w:rPr>
        <w:t>Visto inoltre, che saranno effettuati n° 2 interventi di soccorso con ambulanza a volontari infortunati;</w:t>
      </w:r>
    </w:p>
    <w:p>
      <w:pPr>
        <w:pStyle w:val="TextBody"/>
        <w:rPr/>
      </w:pPr>
      <w:r>
        <w:rPr>
          <w:rFonts w:cs="Tahoma" w:ascii="Tahoma" w:hAnsi="Tahoma"/>
        </w:rPr>
        <w:t>Considerato che per poter effettuare dette esercitazioni i volontari occuperanno Via Mazzini e Via XX Settembre con alcuni mezzi di soccorso;</w:t>
      </w:r>
    </w:p>
    <w:p>
      <w:pPr>
        <w:pStyle w:val="TextBody"/>
        <w:rPr/>
      </w:pPr>
      <w:r>
        <w:rPr>
          <w:rFonts w:cs="Tahoma" w:ascii="Tahoma" w:hAnsi="Tahoma"/>
        </w:rPr>
        <w:t>Attesa pertanto la necessità di procedere alla chiusura del tratto di Via Mazzini dall’intersezione con Via Migliavacca e di Via XX Settembre dall’intersezione con Via Stoppani e Via Dante, per evitare il passaggio dei veicoli durante tale esercitazione;</w:t>
      </w:r>
    </w:p>
    <w:p>
      <w:pPr>
        <w:pStyle w:val="TextBody"/>
        <w:rPr/>
      </w:pPr>
      <w:r>
        <w:rPr>
          <w:rFonts w:cs="Tahoma" w:ascii="Tahoma" w:hAnsi="Tahoma"/>
        </w:rPr>
        <w:t>Verificato inoltre la necessità di istituire divieto di sosta con rimozione forzata nelle aree situate nelle adiacenze delle paratie di controllo acque della Roggia Mora;</w:t>
      </w:r>
    </w:p>
    <w:p>
      <w:pPr>
        <w:pStyle w:val="TextBody"/>
        <w:rPr/>
      </w:pPr>
      <w:r>
        <w:rPr>
          <w:rFonts w:cs="Tahoma" w:ascii="Tahoma" w:hAnsi="Tahoma"/>
        </w:rPr>
        <w:t>Attesa la necessità di garantire l’incolumità dei volontari a dette esercitazioni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l’art. 7 del Codice della Strada ed il relativo Regolamento d’esecuzion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</w:rPr>
        <w:t>Visto il D.lgs 18 agosto 2000, n° 267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</w:rPr>
        <w:t>Visto il provvedimento di nomina a Responsabile del Servizio di Polizia Locale emanato con decreto nr. 04 del 02/07/14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R D I N A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Rientrocorpodeltesto2"/>
        <w:ind w:hanging="0"/>
        <w:rPr/>
      </w:pPr>
      <w:r>
        <w:rPr>
          <w:sz w:val="24"/>
        </w:rPr>
        <w:t>la chiusura al traffico veicolare nel tratto di Via Mazzini dall’intersezione con Via Migliavacca e di Via XX Settembre dall’intersezione con Via Stoppani e Via Dante dalle ore 08:00 alle ore 13:00 del giorno 02/10/2016;</w:t>
      </w:r>
    </w:p>
    <w:p>
      <w:pPr>
        <w:pStyle w:val="TextBody"/>
        <w:rPr/>
      </w:pPr>
      <w:r>
        <w:rPr>
          <w:rFonts w:cs="Tahoma" w:ascii="Tahoma" w:hAnsi="Tahoma"/>
        </w:rPr>
        <w:t>Nella stessa giornata e negli orari sopra descritti l’istituzione del divieto di sosta con rimozione forzata nelle aree situate nelle adiacenze delle paratie di controllo acque della Roggia Mora;</w:t>
      </w:r>
    </w:p>
    <w:p>
      <w:pPr>
        <w:pStyle w:val="Rientrocorpodeltesto2"/>
        <w:ind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 cura dell’Associazione richiedente, dovrà essere posizionata idonea segnaletica verticale lungo i posteggi di Via Mazzini, almeno 48 ore prima dell’inizio del divieto, posizionando inoltre transenne di chiusura lungo Via Mazzini e Via XX Settemb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i sensi del 4° comma dell’art. 3 della Legge 241/90, si comunica che avverso la presente Ordinanza è ammesso ricorso al T.A.R. del Piemonte nel termine di giorni trenta dall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blicazione della presente; il ricorso non sospende comunque la validità e l’esecuzione del presente provvediment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Copia della presente Ordinanza sarà affissa all’Albo Pretorio Comunale on line ed inviata, per i provvedimenti di competenza 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fficio Tecnico dell’Unione Novarese 2000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Signor Sindaco del Comune di Fara Novare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All’Associazione G.R.E.S. di Sizzan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Comando Stazione Carabinieri di Fara Novares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Briona, 30/09/201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</w:t>
      </w:r>
      <w:r>
        <w:rPr>
          <w:rFonts w:cs="Tahoma" w:ascii="Tahoma" w:hAnsi="Tahoma"/>
          <w:b/>
          <w:i/>
          <w:sz w:val="24"/>
        </w:rPr>
        <w:t xml:space="preserve">Per               </w:t>
      </w:r>
    </w:p>
    <w:p>
      <w:pPr>
        <w:pStyle w:val="Normal"/>
        <w:ind w:left="4679" w:firstLine="277"/>
        <w:rPr/>
      </w:pPr>
      <w:r>
        <w:rPr>
          <w:rFonts w:eastAsia="Tahoma" w:cs="Tahoma" w:ascii="Tahoma" w:hAnsi="Tahoma"/>
          <w:b/>
          <w:i/>
          <w:sz w:val="24"/>
        </w:rPr>
        <w:t xml:space="preserve">  </w:t>
      </w:r>
      <w:r>
        <w:rPr>
          <w:rFonts w:cs="Tahoma" w:ascii="Tahoma" w:hAnsi="Tahoma"/>
          <w:b/>
          <w:i/>
          <w:sz w:val="24"/>
        </w:rPr>
        <w:t>IL RESPONSABILE DEL SERVIZIO</w:t>
      </w:r>
    </w:p>
    <w:p>
      <w:pPr>
        <w:pStyle w:val="Normal"/>
        <w:ind w:left="4956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(Commissario Renato ZANELLATO)</w:t>
      </w:r>
    </w:p>
    <w:p>
      <w:pPr>
        <w:pStyle w:val="Normal"/>
        <w:ind w:left="4956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</w:t>
      </w:r>
      <w:r>
        <w:rPr>
          <w:rFonts w:cs="Tahoma" w:ascii="Tahoma" w:hAnsi="Tahoma"/>
          <w:b/>
          <w:i/>
          <w:sz w:val="24"/>
        </w:rPr>
        <w:t>IL SINDACO</w:t>
      </w:r>
    </w:p>
    <w:p>
      <w:pPr>
        <w:pStyle w:val="Normal"/>
        <w:ind w:left="4956" w:hanging="0"/>
        <w:rPr/>
      </w:pPr>
      <w:r>
        <w:rPr>
          <w:rFonts w:cs="Tahoma" w:ascii="Tahoma" w:hAnsi="Tahoma"/>
          <w:b/>
          <w:i/>
          <w:sz w:val="24"/>
        </w:rPr>
        <w:t>f.to</w:t>
        <w:tab/>
        <w:t xml:space="preserve">     (PROLO Ennio)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               </w:t>
      </w:r>
      <w:r>
        <w:rPr>
          <w:rFonts w:cs="Tahoma" w:ascii="Tahoma" w:hAnsi="Tahoma"/>
          <w:b/>
          <w:i/>
          <w:sz w:val="24"/>
        </w:rPr>
        <w:drawing>
          <wp:inline distT="0" distB="0" distL="0" distR="0">
            <wp:extent cx="884555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i/>
          <w:sz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lizia.municipale.briona@inwind.it" TargetMode="External"/><Relationship Id="rId4" Type="http://schemas.openxmlformats.org/officeDocument/2006/relationships/hyperlink" Target="mailto:polizia.municipale.briona@inwind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3:00Z</dcterms:created>
  <dc:creator>Polizia Municipale</dc:creator>
  <dc:description/>
  <cp:keywords/>
  <dc:language>en-US</dc:language>
  <cp:lastModifiedBy>S.Borsato</cp:lastModifiedBy>
  <cp:lastPrinted>2016-09-30T14:45:00Z</cp:lastPrinted>
  <dcterms:modified xsi:type="dcterms:W3CDTF">2016-09-30T12:55:00Z</dcterms:modified>
  <cp:revision>24</cp:revision>
  <dc:subject/>
  <dc:title>Prot</dc:title>
</cp:coreProperties>
</file>