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81725" cy="3575685"/>
            <wp:effectExtent l="0" t="0" r="0" b="0"/>
            <wp:docPr id="1" name="Immagine 1" descr="C:\Users\Tacca\AppData\Local\Microsoft\Windows\Temporary Internet Files\Content.Outlook\HU0LRDN4\IMG-20200402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Tacca\AppData\Local\Microsoft\Windows\Temporary Internet Files\Content.Outlook\HU0LRDN4\IMG-20200402-WA0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3562350"/>
            <wp:effectExtent l="0" t="0" r="0" b="0"/>
            <wp:docPr id="2" name="Immagine 3" descr="C:\Users\Tacca\AppData\Local\Microsoft\Windows\Temporary Internet Files\Content.Outlook\HU0LRDN4\IMG-20200402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:\Users\Tacca\AppData\Local\Microsoft\Windows\Temporary Internet Files\Content.Outlook\HU0LRDN4\IMG-20200402-WA00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350" cy="3409950"/>
            <wp:effectExtent l="0" t="0" r="0" b="0"/>
            <wp:docPr id="3" name="Immagine 2" descr="C:\Users\Tacca\AppData\Local\Microsoft\Windows\Temporary Internet Files\Content.Outlook\HU0LRDN4\IMG-20200402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Tacca\AppData\Local\Microsoft\Windows\Temporary Internet Files\Content.Outlook\HU0LRDN4\IMG-20200402-WA00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61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61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0:00Z</dcterms:created>
  <dc:creator>Tacca</dc:creator>
  <dc:description/>
  <dc:language>en-US</dc:language>
  <cp:lastModifiedBy>Tacca</cp:lastModifiedBy>
  <dcterms:modified xsi:type="dcterms:W3CDTF">2020-04-02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