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ODELLO PER LA PRESENTAZIONE DI MANIFESTAZIONE DI INTERESSI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i sensi della Legge Regionale 16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sure per il riuso, la riqualificazione dell’edificato e la rigenerazione urban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</w:rPr>
        <w:t xml:space="preserve">Spett.  Comune di Fara Novarese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 xml:space="preserve">Il sottoscritto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F.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te in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a……………………………………………………………………………………. n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_mail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/>
      </w:pPr>
      <w:r>
        <w:rPr>
          <w:rFonts w:cs="Arial Narrow" w:ascii="Arial Narrow" w:hAnsi="Arial Narrow"/>
        </w:rPr>
        <w:t xml:space="preserve">in qualità di proprietario dell’immobile sito in Via ………………..……..…………………………...n……………….   e censito in Catasto al Foglio ………… Mappale.………………… </w:t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 LA SUA INTENZIONE 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realizzare interventi di ristrutturazione edilizia con ampliamento e/o sostituzione edilizia con ampliamento, finalizzati a migliorare la qualità architettonica, statica, energetica e igienico-funzionale del manufatto sopra indicato, come previsto agli articoli 4 e 5 della Legge Regionale 4/10/2018 N. 16, consistenti in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..………………….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Secondo lo schema progettuale di massima che si allega.</w:t>
        <w:tab/>
        <w:tab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     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</w:t>
      </w:r>
      <w:r>
        <w:rPr>
          <w:rFonts w:cs="Arial Narrow" w:ascii="Arial Narrow" w:hAnsi="Arial Narrow"/>
          <w:bCs/>
        </w:rPr>
        <w:t>.., lì…………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Allegare copia Carta d’Identità in corso di validità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ind w:firstLine="467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ind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Internallink">
    <w:name w:val="internal-link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8:00Z</dcterms:created>
  <dc:creator>COMUNE DI BOGOGNO</dc:creator>
  <dc:description/>
  <dc:language>en-US</dc:language>
  <cp:lastModifiedBy>Tacca</cp:lastModifiedBy>
  <cp:lastPrinted>2019-01-31T10:16:00Z</cp:lastPrinted>
  <dcterms:modified xsi:type="dcterms:W3CDTF">2019-02-01T10:58:00Z</dcterms:modified>
  <cp:revision>2</cp:revision>
  <dc:subject/>
  <dc:title/>
</cp:coreProperties>
</file>